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6" w:right="282" w:hanging="0"/>
        <w:jc w:val="center"/>
        <w:rPr>
          <w:rFonts w:ascii="Times New Roman" w:hAnsi="Times New Roman" w:cs="Times New Roman"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ind w:left="426" w:right="282"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властных полномочий и доверенных ему прав в целях личной выгоды, противоречащее установленным правилам(законодательству). Наиболее часто термин применяется по отношению к бюрократическому аппарату и политической элите. Соответствующий термин в европейских языках обычно имеет более широкую семантику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р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. д.). Главным стимулом к коррупции является возможность получения экономической прибыли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), связанной с использованием властных полномочий, а главным сдерживающим фактором — риск разоблачения и наказания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макроэкономическим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итэкономическим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 коррупции.</w:t>
      </w:r>
    </w:p>
    <w:p>
      <w:pPr>
        <w:pStyle w:val="Normal"/>
        <w:shd w:fill="FFFFFF" w:val="clear"/>
        <w:spacing w:lineRule="auto" w:line="240" w:before="280" w:after="28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российскому законодательству, 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классифицировать по многим критериям: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типам взаимодействующих субъектов (граждане и мелкие служащие, фирмы и чиновники, нация и политическое руководство);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типу выгоды (получение прибыли или уменьшение расходов);по направленности (внутренняя и внешняя);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способу взаимодействия субъектов, степени централизации, предсказуемости и т. д.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и исторически коррупция также различалась по тому, происходило ли получение неправомерных преимуществ за совершение законных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left="426" w:right="282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лужебного мошенничества и других формах хищения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стройства на работу родственников, друзей, знакомых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е опасные формы коррупции квалифицируются как уголовные преступления. К ним, прежде всего, относятся растр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хищение) и взятки.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воровства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физическому или юридическому 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 </w:t>
      </w:r>
    </w:p>
    <w:p>
      <w:pPr>
        <w:pStyle w:val="Normal"/>
        <w:spacing w:lineRule="auto" w:line="240" w:before="280" w:after="280"/>
        <w:ind w:left="426"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654" w:right="654" w:gutter="0" w:header="0" w:top="1135" w:footer="0" w:bottom="851"/>
      <w:pgBorders w:display="allPages" w:offsetFrom="page">
        <w:top w:val="thickThinMediumGap" w:sz="24" w:space="24" w:color="002060"/>
        <w:left w:val="thickThinMediumGap" w:sz="24" w:space="28" w:color="002060"/>
        <w:bottom w:val="thickThinMediumGap" w:sz="24" w:space="24" w:color="002060"/>
        <w:right w:val="thickThinMedium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4:00Z</dcterms:created>
  <dc:creator>Дмитрий</dc:creator>
  <dc:description/>
  <cp:keywords/>
  <dc:language>en-US</dc:language>
  <cp:lastModifiedBy>user</cp:lastModifiedBy>
  <dcterms:modified xsi:type="dcterms:W3CDTF">2019-02-27T07:14:00Z</dcterms:modified>
  <cp:revision>2</cp:revision>
  <dc:subject/>
  <dc:title>ПАМЯТКА ГРАЖДАНИНУ</dc:title>
</cp:coreProperties>
</file>